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Arial" w:ascii="Arial" w:hAnsi="Arial"/>
          <w:b/>
          <w:sz w:val="30"/>
          <w:szCs w:val="30"/>
        </w:rPr>
        <w:drawing>
          <wp:inline distT="0" distB="0" distL="0" distR="0">
            <wp:extent cx="34480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6417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b/>
          <w:color w:val="008000"/>
          <w:sz w:val="30"/>
          <w:szCs w:val="30"/>
          <w:lang w:eastAsia="zh-CN"/>
        </w:rPr>
        <w:t>16</w:t>
      </w:r>
      <w:r>
        <w:rPr>
          <w:rFonts w:eastAsia="SimSun;宋体" w:cs="Arial" w:ascii="Arial" w:hAnsi="Arial"/>
          <w:b/>
          <w:color w:val="008000"/>
          <w:sz w:val="30"/>
          <w:szCs w:val="30"/>
        </w:rPr>
        <w:t>th Meeting of Consortium for Globalization of Chinese Medicine (CGCM)</w:t>
      </w:r>
    </w:p>
    <w:p>
      <w:pPr>
        <w:pStyle w:val="Normal"/>
        <w:jc w:val="center"/>
        <w:rPr>
          <w:rFonts w:ascii="Arial" w:hAnsi="Arial" w:eastAsia="SimSun;宋体" w:cs="Arial"/>
          <w:b/>
          <w:b/>
          <w:iCs/>
          <w:color w:val="008000"/>
          <w:sz w:val="22"/>
          <w:szCs w:val="22"/>
        </w:rPr>
      </w:pPr>
      <w:r>
        <w:rPr>
          <w:rFonts w:eastAsia="SimSun;宋体" w:cs="Arial" w:ascii="Arial" w:hAnsi="Arial"/>
          <w:b/>
          <w:iCs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uangzhou, </w:t>
      </w:r>
      <w:r>
        <w:rPr>
          <w:rFonts w:cs="Arial" w:ascii="Arial" w:hAnsi="Arial"/>
          <w:sz w:val="22"/>
          <w:szCs w:val="22"/>
        </w:rPr>
        <w:t>August 18 - 20, 2017</w:t>
      </w:r>
    </w:p>
    <w:p>
      <w:pPr>
        <w:pStyle w:val="Normal"/>
        <w:jc w:val="center"/>
        <w:rPr>
          <w:rFonts w:ascii="Arial" w:hAnsi="Arial" w:eastAsia="SimSun;宋体" w:cs="Arial"/>
          <w:b/>
          <w:b/>
          <w:iCs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iCs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  <w:t>ABSTRACT SUBMISSION FORM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zh-CN"/>
        </w:rPr>
      </w:r>
    </w:p>
    <w:tbl>
      <w:tblPr>
        <w:tblW w:w="108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17"/>
      </w:tblGrid>
      <w:tr>
        <w:trPr>
          <w:trHeight w:val="1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2"/>
                <w:szCs w:val="22"/>
                <w:lang w:eastAsia="zh-CN"/>
              </w:rPr>
              <w:t>Guidelines for Submission of Abstracts</w:t>
            </w:r>
          </w:p>
        </w:tc>
      </w:tr>
      <w:tr>
        <w:trPr>
          <w:trHeight w:val="24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2"/>
                <w:szCs w:val="22"/>
                <w:lang w:eastAsia="zh-CN"/>
              </w:rPr>
            </w:r>
          </w:p>
        </w:tc>
        <w:tc>
          <w:tcPr>
            <w:tcW w:w="10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40" w:after="40"/>
              <w:ind w:left="4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are invited to submit abstracts to the 16th CGCM Meet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40" w:after="40"/>
              <w:ind w:left="4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 support postgraduates to attend the 16th CGCM Meeting, Travel Grants are now open for appl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40" w:after="40"/>
              <w:ind w:left="43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tract submission deadline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y 31, 2017 (Wednesda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40" w:after="40"/>
              <w:ind w:left="4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tract can be submitted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entraloffice@tcmedicine.org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ith the abstract submission for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40" w:after="4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abstracts must be submitted in ENGLISH (including the title, abstract text, authors' names, affiliations, figures and graphs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40" w:after="4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lected abstracts will be invited for poster presentation and published in the meeting abstract bo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40" w:after="40"/>
              <w:ind w:left="720" w:hanging="6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ord limi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300 words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ing acknowledgement with no more than 2 tables / graphs / figu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40" w:after="40"/>
              <w:ind w:left="432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 of abstracts does NOT constitute registration for the Meeting. All presenters are required to make registration for the Meeting separately.</w:t>
            </w:r>
          </w:p>
        </w:tc>
      </w:tr>
    </w:tbl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108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17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2"/>
                <w:szCs w:val="22"/>
                <w:lang w:eastAsia="zh-CN"/>
              </w:rPr>
              <w:t>Travel Gran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color w:val="008000"/>
                <w:sz w:val="22"/>
                <w:szCs w:val="22"/>
                <w:lang w:eastAsia="zh-CN"/>
              </w:rPr>
            </w:r>
          </w:p>
        </w:tc>
        <w:tc>
          <w:tcPr>
            <w:tcW w:w="10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el grants will be given to selected postgraduates to attend the 16th CGCM Meeting. Awardees will receive up to USD 500, free accommodation (shared room) and waiver of registration fe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71833462"/>
            <w:bookmarkStart w:id="1" w:name="__Fieldmark__0_317183346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Apply for the Travel Grant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  <w:t>* Please provide proof of student status and endorsement from supervisor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20"/>
                <w:szCs w:val="20"/>
                <w:lang w:eastAsia="zh-CN"/>
              </w:rPr>
              <w:t xml:space="preserve">* Payment method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ay in cash (USD) onsite upon presentation of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riginal receipt of air tick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108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Abstracts will be divided into the designated categories for program purpos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i/>
                <w:color w:val="008000"/>
                <w:sz w:val="22"/>
                <w:szCs w:val="22"/>
                <w:u w:val="single"/>
                <w:lang w:eastAsia="zh-CN"/>
              </w:rPr>
              <w:t>Please choose one category only</w:t>
            </w:r>
            <w:r>
              <w:rPr>
                <w:rFonts w:cs="Arial" w:ascii="Arial" w:hAnsi="Arial"/>
                <w:b/>
                <w:bCs/>
                <w:i/>
                <w:color w:val="008000"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bCs/>
                <w:i/>
                <w:i/>
                <w:color w:val="008000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color w:val="008000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3"/>
                <w:szCs w:val="23"/>
                <w:lang w:eastAsia="zh-CN"/>
              </w:rPr>
            </w:r>
          </w:p>
        </w:tc>
        <w:tc>
          <w:tcPr>
            <w:tcW w:w="10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71833462"/>
            <w:bookmarkStart w:id="3" w:name="__Fieldmark__1_317183346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cupuncture </w:t>
            </w:r>
          </w:p>
          <w:p>
            <w:pPr>
              <w:pStyle w:val="Normal"/>
              <w:spacing w:before="120" w:after="120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71833462"/>
            <w:bookmarkStart w:id="5" w:name="__Fieldmark__2_317183346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DFKai-SB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DFKai-SB"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eastAsia="DFKai-SB" w:cs="Arial" w:ascii="Arial" w:hAnsi="Arial"/>
                <w:bCs/>
                <w:sz w:val="20"/>
                <w:szCs w:val="20"/>
              </w:rPr>
              <w:t>.  Bioinformatics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"Omics"  Approach and Data Analysi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</w:rPr>
              <w:t xml:space="preserve">Clinical Investigation 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u w:val="single"/>
                <w:lang w:eastAsia="zh-CN"/>
              </w:rPr>
              <w:t xml:space="preserve">please select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  <w:t>one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u w:val="single"/>
                <w:lang w:eastAsia="zh-CN"/>
              </w:rPr>
              <w:t xml:space="preserve"> of the following)</w:t>
            </w:r>
          </w:p>
          <w:p>
            <w:pPr>
              <w:pStyle w:val="Normal"/>
              <w:spacing w:before="120" w:after="120"/>
              <w:ind w:firstLine="79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171833462"/>
            <w:bookmarkStart w:id="7" w:name="__Fieldmark__3_317183346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ncer, Liver Disease and Inflammation</w:t>
            </w:r>
          </w:p>
          <w:p>
            <w:pPr>
              <w:pStyle w:val="Normal"/>
              <w:spacing w:before="120" w:after="120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171833462"/>
            <w:bookmarkStart w:id="9" w:name="__Fieldmark__4_317183346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ther Diseases and Safe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71833462"/>
            <w:bookmarkStart w:id="11" w:name="__Fieldmark__5_317183346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  <w:r>
              <w:rPr>
                <w:rFonts w:eastAsia="DFKai-SB" w:cs="Arial" w:ascii="Arial" w:hAnsi="Arial"/>
                <w:bCs/>
                <w:sz w:val="20"/>
                <w:szCs w:val="20"/>
              </w:rPr>
              <w:t>Education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.  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Herbal Resources (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u w:val="single"/>
                <w:lang w:eastAsia="zh-CN"/>
              </w:rPr>
              <w:t xml:space="preserve">please select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  <w:t>one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u w:val="single"/>
                <w:lang w:eastAsia="zh-CN"/>
              </w:rPr>
              <w:t xml:space="preserve"> of the following)</w:t>
            </w:r>
          </w:p>
          <w:p>
            <w:pPr>
              <w:pStyle w:val="Normal"/>
              <w:spacing w:before="120" w:after="120"/>
              <w:ind w:firstLine="7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171833462"/>
            <w:bookmarkStart w:id="13" w:name="__Fieldmark__6_317183346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uthentication</w:t>
            </w:r>
          </w:p>
          <w:p>
            <w:pPr>
              <w:pStyle w:val="Normal"/>
              <w:spacing w:before="120" w:after="120"/>
              <w:ind w:firstLine="7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171833462"/>
            <w:bookmarkStart w:id="15" w:name="__Fieldmark__7_317183346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Sun;宋体" w:cs="Arial" w:ascii="Arial" w:hAnsi="Arial"/>
                <w:bCs/>
                <w:sz w:val="18"/>
                <w:szCs w:val="18"/>
                <w:lang w:eastAsia="zh-CN"/>
              </w:rPr>
              <w:t>Cultivation and Herbal Quality</w:t>
            </w:r>
          </w:p>
          <w:p>
            <w:pPr>
              <w:pStyle w:val="Normal"/>
              <w:spacing w:before="120" w:after="120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171833462"/>
            <w:bookmarkStart w:id="17" w:name="__Fieldmark__8_317183346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Sun;宋体" w:cs="Arial" w:ascii="Arial" w:hAnsi="Arial"/>
                <w:bCs/>
                <w:sz w:val="18"/>
                <w:szCs w:val="18"/>
                <w:lang w:eastAsia="zh-CN"/>
              </w:rPr>
              <w:t>Identification, Formulation and Manufactu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71833462"/>
            <w:bookmarkStart w:id="19" w:name="__Fieldmark__9_317183346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.  </w:t>
            </w:r>
            <w:r>
              <w:rPr>
                <w:rFonts w:cs="Arial" w:ascii="Arial" w:hAnsi="Arial"/>
                <w:sz w:val="20"/>
                <w:szCs w:val="20"/>
              </w:rPr>
              <w:t xml:space="preserve">Regulation and Interregional Collaborations in Industry and Academia 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  Natural Products 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u w:val="single"/>
                <w:lang w:eastAsia="zh-CN"/>
              </w:rPr>
              <w:t xml:space="preserve">please select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  <w:t>one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u w:val="single"/>
                <w:lang w:eastAsia="zh-CN"/>
              </w:rPr>
              <w:t xml:space="preserve"> of the following)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before="120" w:after="120"/>
              <w:ind w:firstLine="79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171833462"/>
            <w:bookmarkStart w:id="21" w:name="__Fieldmark__10_317183346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 Biological Activity </w:t>
            </w:r>
          </w:p>
          <w:p>
            <w:pPr>
              <w:pStyle w:val="Normal"/>
              <w:spacing w:before="120" w:after="120"/>
              <w:ind w:firstLine="79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171833462"/>
            <w:bookmarkStart w:id="23" w:name="__Fieldmark__11_317183346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ncer, Virus and Inflammation</w:t>
            </w:r>
          </w:p>
          <w:p>
            <w:pPr>
              <w:pStyle w:val="Normal"/>
              <w:spacing w:before="120" w:after="120"/>
              <w:ind w:firstLine="7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171833462"/>
            <w:bookmarkStart w:id="25" w:name="__Fieldmark__12_317183346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dentification, Bio-transformation and Metabolis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eastAsia="DFKai-SB" w:cs="Arial" w:ascii="Arial" w:hAnsi="Arial"/>
                <w:bCs/>
                <w:sz w:val="20"/>
                <w:szCs w:val="20"/>
              </w:rPr>
              <w:t xml:space="preserve">.  </w:t>
            </w:r>
            <w:r>
              <w:rPr>
                <w:rFonts w:eastAsia="DFKai-SB" w:cs="Arial" w:ascii="Arial" w:hAnsi="Arial"/>
                <w:bCs/>
                <w:sz w:val="20"/>
                <w:szCs w:val="20"/>
              </w:rPr>
              <w:t xml:space="preserve">Polychemical Activities and Mechanism Study 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u w:val="single"/>
                <w:lang w:eastAsia="zh-CN"/>
              </w:rPr>
              <w:t xml:space="preserve">please select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  <w:t>one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u w:val="single"/>
                <w:lang w:eastAsia="zh-CN"/>
              </w:rPr>
              <w:t xml:space="preserve"> of the following)</w:t>
            </w:r>
          </w:p>
          <w:p>
            <w:pPr>
              <w:pStyle w:val="Normal"/>
              <w:spacing w:before="120" w:after="120"/>
              <w:ind w:firstLine="792"/>
              <w:rPr>
                <w:rFonts w:ascii="Arial" w:hAnsi="Arial" w:eastAsia="DFKai-SB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171833462"/>
            <w:bookmarkStart w:id="27" w:name="__Fieldmark__13_317183346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DFKai-SB" w:cs="Arial" w:ascii="Arial" w:hAnsi="Arial"/>
                <w:bCs/>
                <w:sz w:val="18"/>
                <w:szCs w:val="18"/>
              </w:rPr>
              <w:t xml:space="preserve"> Cancer, Immunomodulation inflammation</w:t>
            </w:r>
          </w:p>
          <w:p>
            <w:pPr>
              <w:pStyle w:val="Normal"/>
              <w:spacing w:before="120" w:after="120"/>
              <w:ind w:firstLine="792"/>
              <w:rPr>
                <w:rFonts w:ascii="Arial" w:hAnsi="Arial" w:eastAsia="DFKai-SB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171833462"/>
            <w:bookmarkStart w:id="29" w:name="__Fieldmark__14_317183346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DFKai-SB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FKai-SB" w:cs="Arial" w:ascii="Arial" w:hAnsi="Arial"/>
                <w:bCs/>
                <w:sz w:val="18"/>
                <w:szCs w:val="18"/>
              </w:rPr>
              <w:t>Metabolic, Neural Diseases, Aging Process and Others</w:t>
            </w:r>
          </w:p>
          <w:p>
            <w:pPr>
              <w:pStyle w:val="Normal"/>
              <w:spacing w:before="120" w:after="120"/>
              <w:ind w:firstLine="792"/>
              <w:rPr>
                <w:rFonts w:ascii="Arial" w:hAnsi="Arial" w:eastAsia="DFKai-SB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171833462"/>
            <w:bookmarkStart w:id="31" w:name="__Fieldmark__15_317183346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DFKai-SB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FKai-SB" w:cs="Arial" w:ascii="Arial" w:hAnsi="Arial"/>
                <w:bCs/>
                <w:sz w:val="18"/>
                <w:szCs w:val="18"/>
              </w:rPr>
              <w:t>Metabolism, Drug Interaction and Toxici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171833462"/>
            <w:bookmarkStart w:id="33" w:name="__Fieldmark__16_317183346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9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ventive Medicin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171833462"/>
            <w:bookmarkStart w:id="35" w:name="__Fieldmark__17_317183346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DFKai-SB" w:cs="Arial" w:ascii="Arial" w:hAnsi="Arial"/>
                <w:bCs/>
                <w:sz w:val="20"/>
                <w:szCs w:val="20"/>
              </w:rPr>
              <w:t>TCM Diagnosis</w:t>
            </w:r>
          </w:p>
        </w:tc>
      </w:tr>
    </w:tbl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0"/>
        <w:gridCol w:w="3780"/>
      </w:tblGrid>
      <w:tr>
        <w:trPr>
          <w:trHeight w:val="34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2"/>
                <w:szCs w:val="22"/>
                <w:lang w:eastAsia="zh-CN"/>
              </w:rPr>
              <w:t>Corresponding Author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itle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171833462"/>
            <w:bookmarkStart w:id="37" w:name="__Fieldmark__18_317183346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rof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171833462"/>
            <w:bookmarkStart w:id="39" w:name="__Fieldmark__19_317183346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r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171833462"/>
            <w:bookmarkStart w:id="41" w:name="__Fieldmark__20_317183346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171833462"/>
            <w:bookmarkStart w:id="43" w:name="__Fieldmark__21_317183346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171833462"/>
            <w:bookmarkStart w:id="45" w:name="__Fieldmark__22_317183346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s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171833462"/>
            <w:bookmarkStart w:id="47" w:name="__Fieldmark__23_317183346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s: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rst name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La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me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sition 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-BoldMT;Arial" w:cs="Arial" w:ascii="Arial" w:hAnsi="Arial"/>
                <w:b w:val="false"/>
                <w:bCs/>
                <w:sz w:val="20"/>
                <w:szCs w:val="20"/>
                <w:lang w:eastAsia="ko-KR"/>
              </w:rPr>
              <w:t>Department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stitution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 / Company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ling address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Telephone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(country/area code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country/area cod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-BoldMT;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Arial-BoldMT;Arial"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Name and contact detail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phone, fax, e-mail) of your assistan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0"/>
        <w:gridCol w:w="3780"/>
      </w:tblGrid>
      <w:tr>
        <w:trPr>
          <w:trHeight w:val="28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2"/>
                <w:szCs w:val="22"/>
                <w:lang w:eastAsia="zh-CN"/>
              </w:rPr>
              <w:t>Other Author 1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itle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171833462"/>
            <w:bookmarkStart w:id="49" w:name="__Fieldmark__24_317183346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rof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171833462"/>
            <w:bookmarkStart w:id="51" w:name="__Fieldmark__25_317183346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r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171833462"/>
            <w:bookmarkStart w:id="53" w:name="__Fieldmark__26_317183346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171833462"/>
            <w:bookmarkStart w:id="55" w:name="__Fieldmark__27_317183346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171833462"/>
            <w:bookmarkStart w:id="57" w:name="__Fieldmark__28_317183346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s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171833462"/>
            <w:bookmarkStart w:id="59" w:name="__Fieldmark__29_317183346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s: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rst name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La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me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sition 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-BoldMT;Arial" w:cs="Arial" w:ascii="Arial" w:hAnsi="Arial"/>
                <w:b w:val="false"/>
                <w:bCs/>
                <w:sz w:val="20"/>
                <w:szCs w:val="20"/>
                <w:lang w:eastAsia="ko-KR"/>
              </w:rPr>
              <w:t>Department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stitution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 / Company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ling address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Telephone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(country/area code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country/area cod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-BoldMT;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Arial-BoldMT;Arial"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Name and contact detail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phone, fax, e-mail) of your assistan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0"/>
        <w:gridCol w:w="3780"/>
      </w:tblGrid>
      <w:tr>
        <w:trPr>
          <w:trHeight w:val="3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2"/>
                <w:szCs w:val="22"/>
                <w:lang w:eastAsia="zh-CN"/>
              </w:rPr>
              <w:t>Other Author 2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itle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171833462"/>
            <w:bookmarkStart w:id="61" w:name="__Fieldmark__30_317183346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rof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171833462"/>
            <w:bookmarkStart w:id="63" w:name="__Fieldmark__31_317183346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r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171833462"/>
            <w:bookmarkStart w:id="65" w:name="__Fieldmark__32_317183346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171833462"/>
            <w:bookmarkStart w:id="67" w:name="__Fieldmark__33_317183346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171833462"/>
            <w:bookmarkStart w:id="69" w:name="__Fieldmark__34_317183346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s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171833462"/>
            <w:bookmarkStart w:id="71" w:name="__Fieldmark__35_317183346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s: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rst name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La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me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sition 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-BoldMT;Arial" w:cs="Arial" w:ascii="Arial" w:hAnsi="Arial"/>
                <w:b w:val="false"/>
                <w:bCs/>
                <w:sz w:val="20"/>
                <w:szCs w:val="20"/>
                <w:lang w:eastAsia="ko-KR"/>
              </w:rPr>
              <w:t>Department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stitution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 / Company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ling address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Telephone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(country/area code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country/area cod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-BoldMT;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Arial-BoldMT;Arial"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Name and contact detail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phone, fax, e-mail) of your assistan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bstract (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u w:val="single"/>
              </w:rPr>
              <w:t>300 words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 xml:space="preserve"> including acknowledgement with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u w:val="single"/>
              </w:rPr>
              <w:t>no more than 2 tables / graphs / figures</w:t>
            </w:r>
            <w:r>
              <w:rPr>
                <w:rFonts w:cs="Arial" w:ascii="Arial" w:hAnsi="Arial"/>
                <w:b/>
                <w:bCs/>
                <w:i/>
                <w:color w:val="008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3"/>
                <w:szCs w:val="23"/>
                <w:u w:val="single"/>
                <w:lang w:eastAsia="zh-CN"/>
              </w:rPr>
              <w:t>Title</w:t>
            </w: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3"/>
                <w:szCs w:val="23"/>
                <w:u w:val="single"/>
                <w:lang w:eastAsia="zh-CN"/>
              </w:rPr>
              <w:t>Authors</w:t>
            </w: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3"/>
                <w:szCs w:val="23"/>
                <w:u w:val="single"/>
                <w:lang w:eastAsia="zh-CN"/>
              </w:rPr>
              <w:t>Content</w:t>
            </w: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" w:hAnsi="Arial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For inquiries,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please</w:t>
      </w:r>
      <w:r>
        <w:rPr>
          <w:rFonts w:cs="Arial" w:ascii="Arial" w:hAnsi="Arial"/>
          <w:b/>
          <w:sz w:val="20"/>
          <w:szCs w:val="20"/>
        </w:rPr>
        <w:t xml:space="preserve"> contact us at CGCM Central Office,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via e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centraloffice@tcmedicine.org</w:t>
        </w:r>
      </w:hyperlink>
      <w:r>
        <w:rPr>
          <w:rFonts w:cs="Arial" w:ascii="Arial" w:hAnsi="Arial"/>
          <w:b/>
          <w:sz w:val="20"/>
          <w:szCs w:val="20"/>
        </w:rPr>
        <w:t>, telephone: +852-3917-6402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 xml:space="preserve"> or</w:t>
      </w:r>
      <w:r>
        <w:rPr>
          <w:rFonts w:cs="Arial" w:ascii="Arial" w:hAnsi="Arial"/>
          <w:b/>
          <w:sz w:val="20"/>
          <w:szCs w:val="20"/>
        </w:rPr>
        <w:t xml:space="preserve"> fax: +852-2872-5476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- End of Form -</w:t>
      </w:r>
    </w:p>
    <w:sectPr>
      <w:headerReference w:type="default" r:id="rId5"/>
      <w:footerReference w:type="default" r:id="rId6"/>
      <w:type w:val="nextPage"/>
      <w:pgSz w:w="12240" w:h="15840"/>
      <w:pgMar w:left="578" w:right="578" w:gutter="0" w:header="357" w:top="4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SimSun;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aloffice@tcmedicine.org" TargetMode="External"/><Relationship Id="rId4" Type="http://schemas.openxmlformats.org/officeDocument/2006/relationships/hyperlink" Target="mailto:centraloffice@tcmedicin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6:00Z</dcterms:created>
  <dc:creator>Choiwan</dc:creator>
  <dc:description/>
  <cp:keywords/>
  <dc:language>en-US</dc:language>
  <cp:lastModifiedBy>Central Office</cp:lastModifiedBy>
  <cp:lastPrinted>2015-03-17T11:48:00Z</cp:lastPrinted>
  <dcterms:modified xsi:type="dcterms:W3CDTF">2017-03-06T01:28:00Z</dcterms:modified>
  <cp:revision>5</cp:revision>
  <dc:subject/>
  <dc:title>Sixth Meeting of Consortium for Globalization of Chinese Medicine (CGCM)</dc:title>
</cp:coreProperties>
</file>